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shd w:fill="auto" w:val="clear"/>
          <w:vertAlign w:val="baseline"/>
        </w:rPr>
        <w:t>MICHAEL J. DUFF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michael.aeroengineering@gmail.co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OBJECTIVE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Use my experience as an Aerospace Engineer to further the technology of vertical flight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WORK EXPERIENCE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The Boeing Company - Aerodynamics Engineer - Philadelphia, PA</w:t>
        <w:tab/>
        <w:tab/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June 2003 – Presen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Helvetica;Arial" w:cs="Arial"/>
          <w:b w:val="false"/>
          <w:b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Roles and Responsibilities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735" w:right="0" w:hanging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Rotor Design, Aircraft Performance, Aerodynamic Analysis, Wind Tunnel Testing, Flight Testing, Computational Fluid Dynamics (CFD) Analysis, Surface Lofting in CAD, Team Leader, Mentor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Helvetica;Arial" w:cs="Arial"/>
          <w:b w:val="false"/>
          <w:b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Programs Worked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720" w:right="0" w:hanging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 xml:space="preserve">V-22 Osprey, CH-47 Chinook, Combat Search and Rescue (CSAR), Joint Heavy Lift (JHL), Mission Adaptive Rotor (MAR), Discrotor, Joint Multi Role (JMR)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Helvetica;Arial" w:cs="Arial"/>
          <w:b w:val="false"/>
          <w:b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Customers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ab/>
        <w:t>NAVAIR, AATD, DARPA, ONR, U.S. Marines, U.S. Air force, U.S. Arm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00" w:right="0" w:hanging="180"/>
        <w:jc w:val="left"/>
        <w:rPr>
          <w:rFonts w:ascii="Arial" w:hAnsi="Arial" w:eastAsia="ヒラギノ角ゴ Pro W3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Sikorsky Aircraft – Dynamics Engineer Co-op - Trumbull, CT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ab/>
        <w:tab/>
        <w:tab/>
        <w:t>May 2002 – Aug. 200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Sikorsky Aircraft – Dynamics Engineer Co-op - Stratford, CT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ab/>
        <w:tab/>
        <w:tab/>
        <w:t>May 2001 – Aug. 200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Lockheed Martin Global Telecom – Engineering Co-op - Norristown, PA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ab/>
        <w:t xml:space="preserve">May 2000 – Aug. 2000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00" w:right="0" w:hanging="180"/>
        <w:jc w:val="left"/>
        <w:rPr>
          <w:rFonts w:ascii="Arial" w:hAnsi="Arial" w:eastAsia="ヒラギノ角ゴ Pro W3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EDUCATION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Georgia Institute of Technology, M.S. Aerospace Engineering</w:t>
        <w:tab/>
        <w:tab/>
        <w:tab/>
        <w:t>May 201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Drexel University, Certificate, Engineering Management</w:t>
        <w:tab/>
        <w:tab/>
        <w:tab/>
        <w:tab/>
        <w:t>Dec. 2005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The Pennsylvania State University, B.S.</w:t>
        <w:tab/>
        <w:t>Aerospace Engineering</w:t>
        <w:tab/>
        <w:tab/>
        <w:tab/>
        <w:t>May 2003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PROFESSIONAL SERVICE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AIAA Aircraft Design Technical Committee Member</w:t>
        <w:tab/>
        <w:tab/>
        <w:tab/>
        <w:tab/>
        <w:t>Feb. 2006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AHS Philadelphia Chapter Webmaster</w:t>
        <w:tab/>
        <w:tab/>
        <w:tab/>
        <w:tab/>
        <w:tab/>
        <w:tab/>
        <w:t>2006-200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AIAA Professional Member</w:t>
        <w:tab/>
        <w:t xml:space="preserve"> </w:t>
        <w:tab/>
        <w:tab/>
        <w:tab/>
        <w:tab/>
        <w:tab/>
        <w:tab/>
        <w:t>Oct. 200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AHS Professional Member</w:t>
        <w:tab/>
        <w:tab/>
        <w:tab/>
        <w:tab/>
        <w:tab/>
        <w:tab/>
        <w:tab/>
        <w:t>Jun. 200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 xml:space="preserve">President of AHS (American Helicopter Society), Penn-State Chapter </w:t>
        <w:tab/>
        <w:tab/>
        <w:t>2002-2003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AWARD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2007 AHS Student Design Competition - 1st place, Graduate Category – Georgia Institute of Technolog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2003 AHS Student Design Competition - 1st place, Undergraduate Category – Pennsylvania State Universit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INVITED LECTURE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Stanford University – AA294: Case Studies in Aircraft Design</w:t>
        <w:tab/>
        <w:tab/>
        <w:tab/>
        <w:t>May 200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 xml:space="preserve"> 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“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V-22 Osprey Design and Development”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Drexel University – AIAA Sponsored, “Careers in Aerospace”</w:t>
        <w:tab/>
        <w:tab/>
        <w:tab/>
        <w:t>Apr. 200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Drexel University – AIAA Sponsored, “Careers in Aerospace”</w:t>
        <w:tab/>
        <w:tab/>
        <w:tab/>
        <w:t>Mar. 2005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COMPUTER EXPERIENCE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00" w:right="0" w:hanging="180"/>
        <w:jc w:val="left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single"/>
          <w:shd w:fill="auto" w:val="clear"/>
          <w:vertAlign w:val="baseline"/>
        </w:rPr>
        <w:t>CAD/CAM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:  Dassault Systemes CATIA V5, ENOVIA, CATIA V4, Solidworks; Vis-View/Mock-up, IMA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single"/>
          <w:shd w:fill="auto" w:val="clear"/>
          <w:vertAlign w:val="baseline"/>
        </w:rPr>
        <w:t>CFD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:  NASA OVERFLOW, OVERGRID, Boeing BCFD, Intelligent Light Field View, Fluent, Gridge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single"/>
          <w:shd w:fill="auto" w:val="clear"/>
          <w:vertAlign w:val="baseline"/>
        </w:rPr>
        <w:t>Programming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:  C++, FORTRAN, MS Visual Basic, Excel Macros, HTML, Pascal, and Basic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single"/>
          <w:shd w:fill="auto" w:val="clear"/>
          <w:vertAlign w:val="baseline"/>
        </w:rPr>
        <w:t>Engineering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:  MATLAB, LINUX, UNIX, MS Excel, Word, PowerPoint, Acces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single"/>
          <w:shd w:fill="auto" w:val="clear"/>
          <w:vertAlign w:val="baseline"/>
        </w:rPr>
        <w:t>Web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:  Macromedia Dreamweaver, Flash, MS Front Page, Adobe – Photoshop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>ACTIVITIE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00" w:right="0" w:hanging="180"/>
        <w:jc w:val="left"/>
        <w:rPr>
          <w:rFonts w:ascii="Arial" w:hAnsi="Arial" w:eastAsia="ヒラギノ角ゴ Pro W3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ヒラギノ角ゴ Pro W3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jc w:val="left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shd w:fill="auto" w:val="clear"/>
          <w:vertAlign w:val="baseline"/>
        </w:rPr>
        <w:t xml:space="preserve">2011 Philadelphia Marathon, 2010 Chicago Marathon, Mountain Biking, Building Small Wind Turbine  </w:t>
      </w:r>
    </w:p>
    <w:sectPr>
      <w:type w:val="nextPage"/>
      <w:pgSz w:orient="landscape"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ne">
    <w:name w:val="N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None"/>
    <w:qFormat/>
    <w:pPr/>
    <w:rPr/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